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earch by John &amp; Nia Watkiss.</w:t>
      </w:r>
    </w:p>
    <w:p>
      <w:pPr>
        <w:pStyle w:val="Normal"/>
        <w:rPr/>
      </w:pPr>
      <w:r>
        <w:rPr/>
      </w:r>
    </w:p>
    <w:p>
      <w:pPr>
        <w:pStyle w:val="Normal"/>
        <w:rPr/>
      </w:pPr>
      <w:r>
        <w:rPr/>
        <w:t>A New and Complete History of Essex from a late Survey by a Gentleman [Peter Muilman]. Dated 1770</w:t>
      </w:r>
    </w:p>
    <w:p>
      <w:pPr>
        <w:pStyle w:val="Normal"/>
        <w:rPr/>
      </w:pPr>
      <w:r>
        <w:rPr/>
      </w:r>
    </w:p>
    <w:p>
      <w:pPr>
        <w:pStyle w:val="Normal"/>
        <w:rPr/>
      </w:pPr>
      <w:r>
        <w:rPr/>
        <w:t>Waltham Hall. Miller died 1554 and his son Thomas and Francis Salperwig sold to Robert Petre in 1574 &amp; 1593 it went to Petre’s eldest brother’s son John, late Lord Petre. Then to Isaac  and then Abraham Shard.</w:t>
      </w:r>
    </w:p>
    <w:p>
      <w:pPr>
        <w:pStyle w:val="Normal"/>
        <w:rPr/>
      </w:pPr>
      <w:r>
        <w:rPr/>
      </w:r>
    </w:p>
    <w:p>
      <w:pPr>
        <w:pStyle w:val="Normal"/>
        <w:rPr/>
      </w:pPr>
      <w:r>
        <w:rPr/>
        <w:t>Colchester Hall. 1538 to Robert Foster the Robert Heigham then his son William. His widow Mary had been the wife of John Colt and was succeeded by her son Thomas colt who 1553 sold to Thomas Thorpe went then 1557 to Thomas Wyberd then to Russell, Wiseman, Crackbone, Plumme.</w:t>
      </w:r>
    </w:p>
    <w:p>
      <w:pPr>
        <w:pStyle w:val="Normal"/>
        <w:rPr/>
      </w:pPr>
      <w:r>
        <w:rPr/>
      </w:r>
    </w:p>
    <w:p>
      <w:pPr>
        <w:pStyle w:val="Normal"/>
        <w:rPr/>
      </w:pPr>
      <w:r>
        <w:rPr/>
        <w:t>“</w:t>
      </w:r>
      <w:r>
        <w:rPr/>
        <w:t>The manor of Bassingburne hath a good modern built mansion standing part in this and part in the parish of Stansted Montfichet: it is a large, regular, handsome building, the front of which is remarkably rich, and of elegant workmanship: convenient offices are placed on its side, and being situated on the summit of a large hill, it commands a pleasing view of the country around. It took its name form the ancient family of Bassingburne, some of whom were settled here in the reign of Henry 111. From its possessors the time of the conquest we trace it through the families of Playz, Howard, Towse and Kendal, to the present worthy owner and builder of the mansion Francis Bernard, esq., son of Francis Bernard, esq. one of the judges of the court of common-pleas in Ireland.”</w:t>
      </w:r>
    </w:p>
    <w:p>
      <w:pPr>
        <w:pStyle w:val="Normal"/>
        <w:rPr/>
      </w:pPr>
      <w:r>
        <w:rPr/>
      </w:r>
    </w:p>
    <w:p>
      <w:pPr>
        <w:pStyle w:val="Normal"/>
        <w:rPr/>
      </w:pPr>
      <w:r>
        <w:rPr/>
        <w:t>The church manor had a new lease from Bishop Compton 1680 to William Kendal. Kendal bought Bassingburne in 1663 from the heiress of sergeant Towse. Kendal died aged 78 years. William Towse son and heir of William Towse sergeant at law died 29 May 1692.</w:t>
      </w:r>
    </w:p>
    <w:p>
      <w:pPr>
        <w:pStyle w:val="Normal"/>
        <w:rPr/>
      </w:pPr>
      <w:r>
        <w:rPr/>
      </w:r>
    </w:p>
    <w:p>
      <w:pPr>
        <w:pStyle w:val="Normal"/>
        <w:rPr/>
      </w:pPr>
      <w:r>
        <w:rPr/>
        <w:t>End of Muilman quotes</w:t>
      </w:r>
    </w:p>
    <w:p>
      <w:pPr>
        <w:pStyle w:val="Normal"/>
        <w:rPr/>
      </w:pPr>
      <w:r>
        <w:rPr/>
      </w:r>
    </w:p>
    <w:p>
      <w:pPr>
        <w:pStyle w:val="Normal"/>
        <w:rPr/>
      </w:pPr>
      <w:r>
        <w:rPr/>
        <w:t>Odd notes on Towse etc.</w:t>
      </w:r>
    </w:p>
    <w:p>
      <w:pPr>
        <w:pStyle w:val="Normal"/>
        <w:rPr/>
      </w:pPr>
      <w:r>
        <w:rPr/>
        <w:t>A William Towse died 22 October 1634</w:t>
      </w:r>
    </w:p>
    <w:p>
      <w:pPr>
        <w:pStyle w:val="Normal"/>
        <w:rPr/>
      </w:pPr>
      <w:r>
        <w:rPr/>
      </w:r>
    </w:p>
    <w:p>
      <w:pPr>
        <w:pStyle w:val="Normal"/>
        <w:rPr/>
      </w:pPr>
      <w:r>
        <w:rPr/>
        <w:t>The will of John Boughtell of Thaxted 9 February 1574/5 mentions 20 acres in Thaxted which are to be sold by his executors towards the payment of £100 now due by him to William Towse of Henham, gentleman.</w:t>
      </w:r>
    </w:p>
    <w:p>
      <w:pPr>
        <w:pStyle w:val="Normal"/>
        <w:rPr/>
      </w:pPr>
      <w:r>
        <w:rPr/>
      </w:r>
    </w:p>
    <w:p>
      <w:pPr>
        <w:pStyle w:val="Normal"/>
        <w:rPr/>
      </w:pPr>
      <w:r>
        <w:rPr/>
        <w:t>The will of Edward Thursbye of Bocking, Essex 9 October 1602, mentions at the end Mr Francis Gawdy, one of Her majesty’s Judges of the Court of King’s Bench, and William Towse esq, counsellor at la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8:44:00Z</dcterms:created>
  <dc:creator>GWLADYS</dc:creator>
  <dc:description/>
  <dc:language>en-US</dc:language>
  <cp:lastModifiedBy>HP authorized customer</cp:lastModifiedBy>
  <cp:lastPrinted>2007-02-03T17:12:00Z</cp:lastPrinted>
  <dcterms:modified xsi:type="dcterms:W3CDTF">2008-11-18T13:03:00Z</dcterms:modified>
  <cp:revision>4</cp:revision>
  <dc:subject/>
  <dc:title>A New and Complete History of Essex from a late Survey by a Gentleman [Peter Muilman]  Dated 1770</dc:title>
</cp:coreProperties>
</file>